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  <w:t>2024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  <w:t>年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</w:rPr>
        <w:t>医院感染现患率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为掌握本院医院感染的发生情况和分布规律，探讨不同危险因素与医院感染的关系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下午，在医院感染管理科的指导和各病区大力支持下，全院开展了一次现患率调查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病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院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医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院感护士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医院感染专职人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参与了此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按调查流程，在调查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-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向各科室发出完善与感染性疾病相关检查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前期准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工作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调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当天，首先由院感专职人员对参与调查的医务人员开展调查前的培训工作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2577465" cy="2973070"/>
            <wp:effectExtent l="0" t="0" r="0" b="0"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2568575" cy="2971800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培训过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院感科专职人员带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调查员以严谨认真的态度，通过逐一查看在架病历、床旁调查、填写表格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对各病区住院病人及当天出院的病人是否存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医院感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等情况进行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详细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调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drawing>
          <wp:inline distT="0" distB="0" distL="0" distR="0">
            <wp:extent cx="5252720" cy="3910965"/>
            <wp:effectExtent l="0" t="0" r="0" b="0"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262245" cy="4431665"/>
            <wp:effectExtent l="0" t="0" r="0" b="0"/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最后经统计分析，本次调查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现患率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.27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实查率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符合我院感染现状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现患率调查也称为“横断面调查”，是利用普查的方式收集特定时期内，调查病例中处于医院感染状态的病例数量，从而描述医院感染及其影响因素关系的方法。通过此次现患率调查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描述我院医院感染及其影响因素提供了支撑，为重点感染预防提供依据，同时提高院感医生、院感护士院内感染诊断水平和院感防控意识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12:24Z</dcterms:created>
  <dc:creator>pc</dc:creator>
  <dc:description/>
  <dc:language>en-US</dc:language>
  <cp:lastModifiedBy>pc</cp:lastModifiedBy>
  <cp:lastPrinted>2022-05-19T09:19:00Z</cp:lastPrinted>
  <dcterms:modified xsi:type="dcterms:W3CDTF">2024-05-17T07:0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A182341CF40C1BFFE27910EAD116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