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扬帆起航，蓄力待发</w:t>
      </w:r>
    </w:p>
    <w:p>
      <w:pPr>
        <w:pStyle w:val="Normal"/>
        <w:ind w:firstLine="723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——</w:t>
      </w:r>
      <w:r>
        <w:rPr>
          <w:b/>
          <w:bCs/>
          <w:color w:val="000000"/>
          <w:sz w:val="30"/>
          <w:szCs w:val="30"/>
          <w:lang w:val="en-US" w:eastAsia="zh-CN"/>
        </w:rPr>
        <w:t>护理部完成</w:t>
      </w:r>
      <w:r>
        <w:rPr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b/>
          <w:bCs/>
          <w:color w:val="000000"/>
          <w:sz w:val="30"/>
          <w:szCs w:val="30"/>
          <w:lang w:val="en-US" w:eastAsia="zh-CN"/>
        </w:rPr>
        <w:t>届护理实习生岗前培训工作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间，为了帮助护理实习生更好地适应临床实习工作，提高专业素养和实践能力，铜陵市中医医院护理部精心安排组织，为即将踏入临床实习的护理实习生们送上一份知识“套餐”与信心“礼品”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次岗前培训邀请多位高年资护理人员与专科骨干参与授课，培训课程涵盖护理安全管理、护理管理核心制度与应急预案、护理相关法律法规、院感管理知识、优质护理服务工作等多个方面。在培训过程中，老师们通过理论讲解、案例分析、现场演示等多种教学方式，生动形象向同学们传授护理专业知识。此外，作为中医医院，还加强了关于中医护理理论与技能的学习，老师们亲身示范、手把手指导，激发大家对中医护理兴趣与热情，同学们认真记录、积极提问，现场学习氛围浓厚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培训的最后还进行了理论考核与小结，护理部钟莉主任在强调护理工作的重要性和严谨性同时，鼓励实习生们在实习期间努力学习、勇于实践，不断提升自己的专业水平，全心全意为患者服务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此次岗前培训，不仅使护理实习生们对临床护理工作有了进一步了解，而且增强了大家的护理安全防范意识。接下来，护理实习生们将有序地进入科室开始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-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的临床实习。同时，护理部将不断总结实习教学经验，加快教学管理创新，促进医院教学工作更好更快发展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2085" cy="3939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2085" cy="3939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62500" cy="496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91710" cy="2853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撰稿：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4:01Z</dcterms:created>
  <dc:creator>Administrator.USER-20220322UC</dc:creator>
  <dc:description/>
  <dc:language>en-US</dc:language>
  <cp:lastModifiedBy>阿莉</cp:lastModifiedBy>
  <dcterms:modified xsi:type="dcterms:W3CDTF">2024-06-18T10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4450CE55415ABAE5DA2D9F0E55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