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岗位练兵强能力，以考促学提效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贯彻落实《铜陵市第一届中医临床技能竞赛实施方案》（</w:t>
      </w:r>
      <w:r>
        <w:rPr>
          <w:sz w:val="28"/>
          <w:szCs w:val="28"/>
          <w:lang w:val="en-US" w:eastAsia="zh-CN"/>
        </w:rPr>
        <w:t>铜卫中医</w:t>
      </w:r>
      <w:r>
        <w:rPr>
          <w:rFonts w:ascii="宋体" w:hAnsi="宋体" w:cs="宋体"/>
          <w:sz w:val="28"/>
          <w:szCs w:val="28"/>
          <w:lang w:val="en-US" w:eastAsia="zh-CN"/>
        </w:rPr>
        <w:t>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）要求</w:t>
      </w:r>
      <w:r>
        <w:rPr>
          <w:sz w:val="28"/>
          <w:szCs w:val="28"/>
          <w:lang w:eastAsia="zh-CN"/>
        </w:rPr>
        <w:t>，近</w:t>
      </w:r>
      <w:r>
        <w:rPr>
          <w:sz w:val="28"/>
          <w:szCs w:val="28"/>
          <w:lang w:val="en-US" w:eastAsia="zh-CN"/>
        </w:rPr>
        <w:t>日医</w:t>
      </w:r>
      <w:r>
        <w:rPr>
          <w:sz w:val="28"/>
          <w:szCs w:val="28"/>
          <w:lang w:eastAsia="zh-CN"/>
        </w:rPr>
        <w:t>院护理部组织全院护理人员进行中医护理“三基”理论与技能操作考核，此次考核旨在进一步提高临床护士中医理论基础和临床实践水平，选拔优秀的中医护理人才，促进中医护理的传承与发展，提升医院中医护理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为保证全员考核的有序进行及临床科室的正常运转，护理部根据临床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实际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工作情况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安排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考核时间段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技能操作考核分为一院三区为期四天，理论考核也分为前后两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错峰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进行，充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分保障了临床护理安全，也保证了考核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工作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的有序高效。</w:t>
      </w:r>
      <w:r>
        <w:rPr>
          <w:sz w:val="28"/>
          <w:szCs w:val="28"/>
          <w:lang w:val="en-US" w:eastAsia="zh-CN"/>
        </w:rPr>
        <w:t>此次考核护理部</w:t>
      </w:r>
      <w:r>
        <w:rPr>
          <w:sz w:val="28"/>
          <w:szCs w:val="28"/>
          <w:lang w:val="en-US" w:eastAsia="zh-CN"/>
        </w:rPr>
        <w:t>精心筹备，严格按照相关标准和规范进行命题、监考和阅卷。考场上，监考人员认真负责，严格维护考试纪律；考生们沉着冷静，仔细答题，展现出了扎实的专业功底和良好的职业素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中医护理作为我国传统医学的重要组成部分，在现代医疗体系中发挥着越来越重要的作用。通过此次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考核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，不仅能够促使护士们不断学习和更新中医知识，提高自身业务水平，还为进一步推广和应用中医护理技术奠定了坚实的基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理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考试结束后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护理人员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纷纷表示，通过参加此次中医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护理“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三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考试，深刻认识到了自己在中医护理方面的不足之处，将以此次考试为契机，加强学习，不断提升自己的中医护理能力，为患者提供更加优质、高效的护理服务。相信在全体护士的共同努力下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医院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中医护理事业将不断发展壮大，为保障人民群众的健康福祉做出更大的贡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Calibri" w:cs="Calibri"/>
          <w:kern w:val="2"/>
          <w:sz w:val="28"/>
          <w:szCs w:val="28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59055</wp:posOffset>
            </wp:positionV>
            <wp:extent cx="5193030" cy="40284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4282440</wp:posOffset>
            </wp:positionV>
            <wp:extent cx="5266690" cy="39503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2:21Z</dcterms:created>
  <dc:creator>Administrator.USER-20220322UC</dc:creator>
  <dc:description/>
  <dc:language>en-US</dc:language>
  <cp:lastModifiedBy>阿莉</cp:lastModifiedBy>
  <dcterms:modified xsi:type="dcterms:W3CDTF">2024-07-08T02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B4C9D434A429DB88CC9CEA183B8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