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我院医养中心在全市养老护理职业技能竞赛中荣获佳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由市民政局、市人力资源和社会保障局、市总工会、团市委、市妇联联合举办的“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铜陵市养老护理职业技能竞赛”在铜陵职业技术学院顺利落下帷幕。我院甄凤玲同志在此次比赛中荣获专业组二等奖，同时我院医养中心也在此次竞赛中荣获优秀团体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次职业技能竞赛分为理论知识及操作技能竞赛两个部分，重点考核参赛选手的操作执行能力、知识应用能力、分析和解决问题能力以及人文关怀素质。比赛中，我院参赛选手操作认真严谨、动作协调规范，展现出了扎实的技能操作本领和良好的职业素养</w:t>
      </w:r>
      <w:r>
        <w:rPr>
          <w:sz w:val="28"/>
          <w:szCs w:val="28"/>
        </w:rPr>
        <w:t>!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030470" cy="4164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00:25Z</dcterms:created>
  <dc:creator>13655</dc:creator>
  <dc:description/>
  <dc:language>en-US</dc:language>
  <cp:lastModifiedBy>阿莉</cp:lastModifiedBy>
  <dcterms:modified xsi:type="dcterms:W3CDTF">2024-07-08T02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7D03C08FC4AEB8A839D1B653FEB4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